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OLICITUD DE AUTORIZACION PARA EL DESEMPEÑO COMO DIRECTOR TEC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/>
      </w:pPr>
      <w:r>
        <w:rPr/>
        <w:t>Apellido y nombres completos: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cumento de Identidad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micilio</w:t>
      </w:r>
      <w:r>
        <w:rPr>
          <w:lang w:val="en-US" w:eastAsia="en-US"/>
        </w:rPr>
        <w:t xml:space="preserve"> (</w:t>
      </w:r>
      <w:r>
        <w:rPr/>
        <w:t>calle,nu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Titulo de grado habilitant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o por (nombre de la Universidad, localidad, país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Numero de matricula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a por ( nombre de la entidad deontológica y localidad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Establecimiento donde va ejercer la dirección técnica:</w:t>
      </w:r>
    </w:p>
    <w:p>
      <w:pPr>
        <w:pStyle w:val="Normal"/>
        <w:spacing w:lineRule="auto" w:line="360"/>
        <w:ind w:firstLine="357"/>
        <w:rPr/>
      </w:pPr>
      <w:r>
        <w:rPr/>
        <w:t>8.1.Denominación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2.Domicilio</w:t>
      </w:r>
      <w:r>
        <w:rPr>
          <w:lang w:val="en-US" w:eastAsia="en-US"/>
        </w:rPr>
        <w:t xml:space="preserve"> (</w:t>
      </w:r>
      <w:r>
        <w:rPr/>
        <w:t>calle,nú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3.Teléfono: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4.Fax: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5.email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/>
        <w:t>Documentación a presentar:</w:t>
      </w:r>
    </w:p>
    <w:p>
      <w:pPr>
        <w:pStyle w:val="Normal"/>
        <w:jc w:val="both"/>
        <w:rPr/>
      </w:pPr>
      <w:r>
        <w:rPr/>
        <w:t>a)Fotocopia autenticada del titulo profesional habilitante. Para graduados en universidades extranjeras, deberán presentar certificación de reválida del título en Argentina.</w:t>
      </w:r>
    </w:p>
    <w:p>
      <w:pPr>
        <w:pStyle w:val="Textoindependiente2"/>
        <w:rPr/>
      </w:pPr>
      <w:r>
        <w:rPr/>
        <w:t>b)Constancia o certificado de matrícula activa, otorgada por la entidad deontológica correspondiente o Autoridad Sanitaria en su caso, que no tenga mas de 30 días de expedida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Toda modificación o cambio en la dirección técnica debe ser notificado en el plazo de 10 días de producida.</w:t>
      </w:r>
    </w:p>
    <w:p>
      <w:pPr>
        <w:pStyle w:val="Textoindependiente3"/>
        <w:rPr/>
      </w:pPr>
      <w:r>
        <w:rPr/>
        <w:t>La presente revista el carácter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rma                         Aclaración                  Córdoba,    de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843" w:footer="6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EPRESA-2008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9:00Z</dcterms:created>
  <dc:creator>D18174066</dc:creator>
  <dc:description/>
  <cp:keywords/>
  <dc:language>en-US</dc:language>
  <cp:lastModifiedBy>20342900624</cp:lastModifiedBy>
  <cp:lastPrinted>2011-06-10T11:14:00Z</cp:lastPrinted>
  <dcterms:modified xsi:type="dcterms:W3CDTF">2016-05-24T17:31:00Z</dcterms:modified>
  <cp:revision>5</cp:revision>
  <dc:subject/>
  <dc:title>Ref</dc:title>
</cp:coreProperties>
</file>