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REGISTRO PROVINCIAL DE INVESTIGACIÓN EN SALUD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40"/>
        </w:rPr>
        <w:t>REGISTRO DE INVESTIGADOR/A PRINCIPAL</w:t>
      </w:r>
    </w:p>
    <w:p>
      <w:pPr>
        <w:pStyle w:val="Normal"/>
        <w:rPr>
          <w:b/>
          <w:b/>
          <w:spacing w:val="20"/>
          <w:sz w:val="14"/>
          <w:szCs w:val="14"/>
          <w:lang w:val="es-AR" w:eastAsia="en-US"/>
        </w:rPr>
      </w:pPr>
      <w:r>
        <w:rPr>
          <w:b/>
          <w:spacing w:val="20"/>
          <w:sz w:val="14"/>
          <w:szCs w:val="1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596890</wp:posOffset>
                </wp:positionH>
                <wp:positionV relativeFrom="paragraph">
                  <wp:posOffset>-107950</wp:posOffset>
                </wp:positionV>
                <wp:extent cx="108648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618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de REP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i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48.7pt;mso-wrap-distance-left:9.05pt;mso-wrap-distance-right:9.05pt;mso-wrap-distance-top:0pt;mso-wrap-distance-bottom:0pt;margin-top:-8.5pt;mso-position-vertical-relative:text;margin-left:440.7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lang w:val="en-US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de REP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La información de este formulario tiene carácter de declaración jurada. El formulario debe ser completado en computadora. </w:t>
      </w:r>
    </w:p>
    <w:p>
      <w:pPr>
        <w:pStyle w:val="Normal"/>
        <w:rPr/>
      </w:pPr>
      <w:r>
        <w:rPr>
          <w:sz w:val="15"/>
          <w:szCs w:val="15"/>
        </w:rPr>
        <w:t>Adjuntar C.V del investigador/a, firmado, sellado y fechado.</w:t>
      </w:r>
    </w:p>
    <w:p>
      <w:pPr>
        <w:pStyle w:val="Normal"/>
        <w:rPr>
          <w:sz w:val="12"/>
          <w:szCs w:val="15"/>
        </w:rPr>
      </w:pPr>
      <w:r>
        <w:rPr>
          <w:sz w:val="12"/>
          <w:szCs w:val="15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8358"/>
      </w:tblGrid>
      <w:tr>
        <w:trPr>
          <w:trHeight w:val="300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I.    DATOS PERSONALES</w:t>
            </w:r>
          </w:p>
        </w:tc>
      </w:tr>
      <w:tr>
        <w:trPr>
          <w:trHeight w:val="161" w:hRule="atLeast"/>
          <w:cantSplit w:val="true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pellido/s y Nombre/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como figura en DNI)</w:t>
            </w:r>
          </w:p>
        </w:tc>
        <w:tc>
          <w:tcPr>
            <w:tcW w:w="8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8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D.N.I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Fecha de Nacimiento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Nacionalidad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</w:rPr>
            </w:pPr>
            <w:r>
              <w:rPr>
                <w:sz w:val="14"/>
              </w:rPr>
              <w:t xml:space="preserve">Domicilio  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</w:rPr>
            </w:pPr>
            <w:r>
              <w:rPr>
                <w:sz w:val="14"/>
              </w:rPr>
              <w:t>Ciudad y Provincia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rreo Electrónico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Teléfono celular y fijo (optativo):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4271"/>
        <w:gridCol w:w="2046"/>
        <w:gridCol w:w="2047"/>
      </w:tblGrid>
      <w:tr>
        <w:trPr>
          <w:trHeight w:val="333" w:hRule="atLeast"/>
          <w:cantSplit w:val="true"/>
        </w:trPr>
        <w:tc>
          <w:tcPr>
            <w:tcW w:w="10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II. FORMACIÓN ACADÉMICA DE GRADO</w:t>
            </w:r>
          </w:p>
        </w:tc>
      </w:tr>
      <w:tr>
        <w:trPr>
          <w:trHeight w:val="34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 xml:space="preserve">Universidad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ño de obtención</w:t>
            </w:r>
          </w:p>
        </w:tc>
      </w:tr>
      <w:tr>
        <w:trPr>
          <w:trHeight w:val="36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731"/>
        <w:gridCol w:w="1196"/>
        <w:gridCol w:w="906"/>
        <w:gridCol w:w="1023"/>
        <w:gridCol w:w="1078"/>
        <w:gridCol w:w="1338"/>
        <w:gridCol w:w="764"/>
        <w:gridCol w:w="2102"/>
      </w:tblGrid>
      <w:tr>
        <w:trPr>
          <w:trHeight w:val="333" w:hRule="atLeast"/>
          <w:cantSplit w:val="true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III. FORMACIÓN ACADÉMICA DE POSGRADO</w:t>
            </w:r>
          </w:p>
        </w:tc>
      </w:tr>
      <w:tr>
        <w:trPr>
          <w:trHeight w:val="343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ESPECIALIDAD/ES</w:t>
            </w:r>
            <w:r>
              <w:rPr>
                <w:sz w:val="14"/>
                <w:szCs w:val="14"/>
              </w:rPr>
              <w:tab/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0_2005281553"/>
            <w:bookmarkStart w:id="1" w:name="__Fieldmark__0_2005281553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1_2005281553"/>
            <w:bookmarkStart w:id="3" w:name="__Fieldmark__1_2005281553"/>
            <w:bookmarkEnd w:id="3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ipo de postgrado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ño de obtención</w:t>
            </w:r>
          </w:p>
        </w:tc>
      </w:tr>
      <w:tr>
        <w:trPr>
          <w:trHeight w:val="3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szCs w:val="14"/>
              </w:rPr>
              <w:t>IV. OTROS CURSOS / POSGRADO / DOCTORADOS /MAESTRIAS RELACIONADOS CON INVESTIGACIÓN:</w:t>
            </w:r>
            <w:r>
              <w:rPr>
                <w:sz w:val="14"/>
                <w:szCs w:val="14"/>
              </w:rPr>
              <w:tab/>
              <w:t xml:space="preserve">                                         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" w:name="__Fieldmark__2_2005281553"/>
            <w:bookmarkStart w:id="5" w:name="__Fieldmark__2_2005281553"/>
            <w:bookmarkEnd w:id="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 xml:space="preserve">    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6" w:name="__Fieldmark__3_2005281553"/>
            <w:bookmarkStart w:id="7" w:name="__Fieldmark__3_2005281553"/>
            <w:bookmarkEnd w:id="7"/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Arial Unicode MS"/>
                <w:b/>
                <w:sz w:val="14"/>
              </w:rPr>
              <w:t>Título obtenido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ipo de posgrado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Institución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í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ño de obtención</w:t>
            </w:r>
          </w:p>
        </w:tc>
      </w:tr>
      <w:tr>
        <w:trPr>
          <w:trHeight w:val="3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3466"/>
        <w:gridCol w:w="3468"/>
      </w:tblGrid>
      <w:tr>
        <w:trPr>
          <w:trHeight w:val="300" w:hRule="atLeast"/>
        </w:trPr>
        <w:tc>
          <w:tcPr>
            <w:tcW w:w="10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V.    DATOS PROFESIONALES</w:t>
            </w:r>
          </w:p>
        </w:tc>
      </w:tr>
      <w:tr>
        <w:trPr>
          <w:trHeight w:val="300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N° Matrícula Profesional: 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Especialidad a la que se dedica: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N° Matrícula de Especialista: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14"/>
              </w:rPr>
              <w:t>Fecha de caducidad:</w:t>
            </w:r>
          </w:p>
        </w:tc>
      </w:tr>
      <w:tr>
        <w:trPr>
          <w:trHeight w:val="300" w:hRule="atLeast"/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entro/s de investigación donde se desempeña: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450"/>
        <w:gridCol w:w="4330"/>
        <w:gridCol w:w="1459"/>
        <w:gridCol w:w="1286"/>
      </w:tblGrid>
      <w:tr>
        <w:trPr>
          <w:trHeight w:val="285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VI.   EXPERIENCIA EN INVESTIGA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701" w:hanging="0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S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</w:tr>
      <w:tr>
        <w:trPr>
          <w:trHeight w:val="263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bookmarkStart w:id="8" w:name="_Hlk167725091"/>
            <w:bookmarkEnd w:id="8"/>
            <w:r>
              <w:rPr>
                <w:sz w:val="14"/>
                <w:szCs w:val="14"/>
              </w:rPr>
              <w:t>Participación en estudios de investigación clínica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icipación en estudios de investigación farmacológica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blicaciones Originales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entaciones en Congresos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herencia en su práctica a la Declaración de Helsinki y sus actualizaciones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ntrenamiento en disposiciones de ANMAT vigentes y relacionadas con investigación en salud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trenamiento vigente en Buenas prácticas clínicas (GCP-ICH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46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707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VII.   CARRERA EN INVESTIGACIÓN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bookmarkStart w:id="9" w:name="_Hlk167725705"/>
            <w:bookmarkEnd w:id="9"/>
            <w:r>
              <w:rPr>
                <w:b/>
                <w:sz w:val="14"/>
              </w:rPr>
              <w:t>Carrera de Investigador/a universitario/a: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4_2005281553"/>
            <w:bookmarkStart w:id="11" w:name="__Fieldmark__4_2005281553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   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2" w:name="__Fieldmark__5_2005281553"/>
            <w:bookmarkStart w:id="13" w:name="__Fieldmark__5_2005281553"/>
            <w:bookmarkEnd w:id="1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</w:rPr>
              <w:t>Categoría máxima alcanzada: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ICET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4" w:name="__Fieldmark__6_2005281553"/>
            <w:bookmarkStart w:id="15" w:name="__Fieldmark__6_2005281553"/>
            <w:bookmarkEnd w:id="1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   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7_2005281553"/>
            <w:bookmarkStart w:id="17" w:name="__Fieldmark__7_2005281553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</w:rPr>
              <w:t xml:space="preserve">       Categoría máxima alcanzada: 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encia Córdoba Ciencia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8_2005281553"/>
            <w:bookmarkStart w:id="19" w:name="__Fieldmark__8_2005281553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   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0" w:name="__Fieldmark__9_2005281553"/>
            <w:bookmarkStart w:id="21" w:name="__Fieldmark__9_2005281553"/>
            <w:bookmarkEnd w:id="2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</w:rPr>
              <w:t>Categoría máxima alcanzada: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ociedad de Investigación Clínica de Córdoba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SI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2" w:name="__Fieldmark__10_2005281553"/>
            <w:bookmarkStart w:id="23" w:name="__Fieldmark__10_2005281553"/>
            <w:bookmarkEnd w:id="2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ab/>
              <w:tab/>
              <w:t xml:space="preserve">   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4" w:name="__Fieldmark__11_2005281553"/>
            <w:bookmarkStart w:id="25" w:name="__Fieldmark__11_2005281553"/>
            <w:bookmarkEnd w:id="2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     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Otros (Especificar)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      </w:t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5"/>
        <w:gridCol w:w="2361"/>
        <w:gridCol w:w="1714"/>
        <w:gridCol w:w="1545"/>
        <w:gridCol w:w="1543"/>
      </w:tblGrid>
      <w:tr>
        <w:trPr>
          <w:trHeight w:val="726" w:hRule="atLeast"/>
          <w:cantSplit w:val="true"/>
        </w:trPr>
        <w:tc>
          <w:tcPr>
            <w:tcW w:w="3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236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irma Investigador/a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irma Coordinación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IEIS                             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llo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</w:rPr>
            </w:pPr>
            <w:r>
              <w:rPr>
                <w:b/>
                <w:sz w:val="14"/>
              </w:rPr>
              <w:t>Sello</w:t>
            </w:r>
          </w:p>
        </w:tc>
        <w:tc>
          <w:tcPr>
            <w:tcW w:w="1545" w:type="dxa"/>
            <w:tcBorders>
              <w:top w:val="dashed" w:sz="4" w:space="0" w:color="000000"/>
            </w:tcBorders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color w:val="000000"/>
                <w:sz w:val="14"/>
              </w:rPr>
            </w:pPr>
            <w:r>
              <w:rPr>
                <w:rFonts w:eastAsia="Arial Unicode MS"/>
                <w:b/>
                <w:color w:val="000000"/>
                <w:sz w:val="14"/>
              </w:rPr>
            </w:r>
          </w:p>
        </w:tc>
        <w:tc>
          <w:tcPr>
            <w:tcW w:w="1543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eastAsia="Arial"/>
                <w:color w:val="000000"/>
              </w:rPr>
              <w:t xml:space="preserve">             </w:t>
            </w:r>
            <w:r>
              <w:rPr>
                <w:color w:val="000000"/>
              </w:rPr>
              <w:t>Fech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b/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>
          <w:rFonts w:eastAsia="Arial"/>
          <w:sz w:val="18"/>
          <w:szCs w:val="18"/>
          <w:highlight w:val="lightGray"/>
        </w:rPr>
      </w:pPr>
      <w:r>
        <w:rPr>
          <w:rFonts w:eastAsia="Arial"/>
          <w:sz w:val="18"/>
          <w:szCs w:val="18"/>
          <w:highlight w:val="lightGray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>
        <w:i/>
        <w:i/>
        <w:sz w:val="12"/>
        <w:szCs w:val="12"/>
        <w:lang w:val="es-AR" w:eastAsia="en-US"/>
      </w:rPr>
    </w:pPr>
    <w:r>
      <w:rPr>
        <w:i/>
        <w:sz w:val="12"/>
        <w:szCs w:val="12"/>
        <w:lang w:val="es-A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96265</wp:posOffset>
          </wp:positionH>
          <wp:positionV relativeFrom="paragraph">
            <wp:posOffset>-454025</wp:posOffset>
          </wp:positionV>
          <wp:extent cx="6923405" cy="819150"/>
          <wp:effectExtent l="0" t="0" r="0" b="0"/>
          <wp:wrapTight wrapText="bothSides">
            <wp:wrapPolygon edited="0">
              <wp:start x="-3" y="0"/>
              <wp:lineTo x="28" y="6778"/>
              <wp:lineTo x="473" y="8031"/>
              <wp:lineTo x="414" y="8786"/>
              <wp:lineTo x="355" y="16574"/>
              <wp:lineTo x="4068" y="16818"/>
              <wp:lineTo x="9208" y="16818"/>
              <wp:lineTo x="20826" y="16818"/>
              <wp:lineTo x="21033" y="16063"/>
              <wp:lineTo x="21420" y="13057"/>
              <wp:lineTo x="21479" y="6267"/>
              <wp:lineTo x="21390" y="4515"/>
              <wp:lineTo x="21152" y="4015"/>
              <wp:lineTo x="21182" y="2507"/>
              <wp:lineTo x="18062" y="1497"/>
              <wp:lineTo x="10784" y="0"/>
              <wp:lineTo x="-3" y="0"/>
            </wp:wrapPolygon>
          </wp:wrapTight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234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0" w:after="240"/>
      <w:jc w:val="right"/>
      <w:rPr>
        <w:i/>
        <w:i/>
        <w:sz w:val="12"/>
        <w:szCs w:val="12"/>
        <w:lang w:val="es-AR"/>
      </w:rPr>
    </w:pPr>
    <w:r>
      <w:rPr>
        <w:i/>
        <w:sz w:val="12"/>
        <w:szCs w:val="12"/>
        <w:lang w:val="es-AR"/>
      </w:rPr>
    </w:r>
  </w:p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scripción_INVESTIGADORES_V_3 30 de may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color w:val="FF0000"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jc w:val="right"/>
    </w:pPr>
    <w:rPr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4:00Z</dcterms:created>
  <dc:creator>p3</dc:creator>
  <dc:description/>
  <cp:keywords/>
  <dc:language>en-US</dc:language>
  <cp:lastModifiedBy>Natalia Fuentes</cp:lastModifiedBy>
  <cp:lastPrinted>2009-12-18T09:37:00Z</cp:lastPrinted>
  <dcterms:modified xsi:type="dcterms:W3CDTF">2024-11-22T13:54:00Z</dcterms:modified>
  <cp:revision>3</cp:revision>
  <dc:subject/>
  <dc:title/>
</cp:coreProperties>
</file>